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74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ind w:left="709" w:right="166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944540128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ind w:left="709" w:right="2267" w:hanging="37"/>
              <w:jc w:val="right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ind w:left="709" w:right="2267" w:hanging="0"/>
              <w:jc w:val="right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41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  10  » сентября      2015 г.                                                                                                            № 70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б апробации и внедрении Г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г.Казани в 2015/2016 учебном году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 Организовать апробацию и внедрение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выполнения нормативов Всероссийского физкультурно-спортивного комплекса «Готов к труду и обороне» (ГТО) обучающимися общеобразовательных учреждений г.Казани (приложение№1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дорожную карту»  апробации и внедрения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 (приложение№2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sz w:val="28"/>
          <w:szCs w:val="28"/>
        </w:rPr>
        <w:t>4. Начальникам районных отделов образования М.З.Закировой, В.Н.Нуреевой, Е.Б.Буслаевой, Г.Г.Латышево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1. организовать апробацию и внедрение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2. разработать  дорожные карты по   апробации и внедрению Всероссийского физкультурно-спортивного комплекса «Готов к труду и обороне» (ГТО) в 2015-2016 учебном году во всех общеобразовательных учреждениях г.Казан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3. оказать содействие в выполнении нормативов Всероссийского физкультурно-спортивного комплекса «Готов к труду и обороне» (ГТО) обучающимся государственных общеобразовательных учреждений в районах и Центрах тестирования, оформлении протоколов в Единую информационную систему АИС ГТО, учитывать контрольные показатели апробации и внедрения Всероссийского физкультурно-спортивного комплекса «Готов к труду и обороне» и результаты выполнения испытаний Комплекса обучающимися государственных общеобразовательных учреждений наряду с обучающимися районных общеобразовательных учреждений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зять под личный контроль вопросы организации получения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усмотреть меры поощрения обучающихся, активно участвующих в апробации и внедрении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№6564/14 «О поощрении обучающихся общеобразовательных организаций и профессиональных образовательных организаций, общеобразовательных организаций Республики Татарстан, активно внедряющих «Всероссийский физкультурно-спортивный комплекс «Готов к труду и обороне»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4.6. до 18.09.2015 в каждом районе определить места тестирования (5-6 школ) и направить информацию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24"/>
        <w:gridCol w:w="2447"/>
        <w:gridCol w:w="218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 от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назначить ответственного специалиста отдела образования за апробацию и внедрение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ежемесячно каждый четверг осуществлять контроль за размещением информации по апробации и внедрению ГТО на сайтах образовательных учреждений (нормативная база, приказ по школе, информация о проведенных мероприятиях, фотоотчет и т.д.) и представлять отчет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уководителям общеобразовательных учреждени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5.1. организовать апробацию и внедрение Всероссийского физкультурно-спортивного комплекса «Готов к труду и обороне» (ГТО) в 2015-2016 учебном году в общеобразовательных учрежден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5.3. взять под личный контроль вопросы организации получени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5.3.1.согласия родителей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на сайтах образовательных  учреждений создать отдельные вкладки по ГТО и регулярно размещать информации о проведенных мероприят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значить ответственных заместителей, учителей физкультуры и ОБЖ за апробацию и внедрение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6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Э.Ф.Тахавие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                                                                                          И.Г.Хадиуллин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Э.Г.Фахрутдинова, 292-37-04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недрения и апробации Всероссийского физкультурно-спортивного комплекса «Готов к труду и обороне» (ГТО)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 28.11.2015 г</w:t>
      </w:r>
      <w:r>
        <w:rPr/>
        <w:t>. – выполнение нормативов Всероссийского физкультурно-спортивного комплекса «Готов к труду и обороне» (ГТО) обучающимися, не приступившими к выполнению нормативов в 2014-2015 учебном году. Предоставление информации в Управление образования г.Казани до 30.11.2015 г. по форме:</w:t>
      </w:r>
    </w:p>
    <w:tbl>
      <w:tblPr>
        <w:tblW w:w="11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48"/>
        <w:gridCol w:w="1327"/>
        <w:gridCol w:w="1169"/>
        <w:gridCol w:w="1098"/>
        <w:gridCol w:w="1092"/>
        <w:gridCol w:w="1409"/>
        <w:gridCol w:w="1032"/>
        <w:gridCol w:w="100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числа обучающихся, не приступивших к выполнению нормативов в 2014-2015 учебном году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шно справились с выполнением норматив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илис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равилис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, приступивш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ыполнению норматив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спытаний (упражнений, участие в мероприятиях) для обучающихся подготовительной группы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 отлич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 отлич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  знак отлич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 20.09.2015 года</w:t>
      </w:r>
      <w:r>
        <w:rPr>
          <w:sz w:val="28"/>
          <w:szCs w:val="28"/>
        </w:rPr>
        <w:t xml:space="preserve"> - формирование заявок и согласий родителей на выполнение обучающими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 01.10.2015 года</w:t>
      </w:r>
      <w:r>
        <w:rPr>
          <w:sz w:val="28"/>
          <w:szCs w:val="28"/>
        </w:rPr>
        <w:t xml:space="preserve"> - формирование сводных заявок на выполнение нормативов (обязательных и по выбору) Всероссийского физкультурно-спортивного комплекса «Готов к труду и обороне» (ГТО) от районов и направление их в муниципальные центры тест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сводной информации о планируемом выполнении обучающимися нормативов ВФСК ГТО в Управление образования г.Казани (</w:t>
      </w:r>
      <w:hyperlink r:id="rId6"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ahrutdinova.endge32@yandex.ru</w:t>
        </w:r>
      </w:hyperlink>
      <w:r>
        <w:rPr>
          <w:sz w:val="24"/>
          <w:szCs w:val="24"/>
        </w:rPr>
        <w:t xml:space="preserve">) </w:t>
      </w:r>
      <w:r>
        <w:rPr/>
        <w:t>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3"/>
        <w:gridCol w:w="1293"/>
        <w:gridCol w:w="1294"/>
        <w:gridCol w:w="1294"/>
        <w:gridCol w:w="1295"/>
        <w:gridCol w:w="129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или бег на 3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  60, 10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; 1,5; 2; 3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1 км, 2 км, 3км, 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вани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 электронного оружия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До 01.10.2015 г. -  </w:t>
      </w:r>
      <w:r>
        <w:rPr>
          <w:sz w:val="28"/>
          <w:szCs w:val="28"/>
        </w:rPr>
        <w:t xml:space="preserve">обязательная регистрация в системе АИС ГТО всех участников  выполнения нормативов ВФСК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К: «Трудовые резервы» - Вахитовский, Приволжский и Советский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«Тасма» - Авиастроительный, Ново-Савиновский, Кировский и Московский рай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ыполнение нормативов в три сессии по две декады в каж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няя сессия 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енняя сессия 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токолы необходимо заполнять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трого по формам. Не допускается заполнение протоколов в других форматах. В обязательном порядке заполняются протоколы по каждому виду в отдельности и сводный протокол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Управление образования г.Казани (</w:t>
      </w:r>
      <w:hyperlink r:id="rId7"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ahrutdinova.endge32@yandex.ru</w:t>
        </w:r>
      </w:hyperlink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направляется итоговая информация по формам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1"/>
        <w:gridCol w:w="1706"/>
        <w:gridCol w:w="1216"/>
        <w:gridCol w:w="1308"/>
        <w:gridCol w:w="1058"/>
        <w:gridCol w:w="1124"/>
        <w:gridCol w:w="133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рай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е 76-РИК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6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</w:t>
            </w:r>
          </w:p>
        </w:tc>
      </w:tr>
      <w:tr>
        <w:trPr>
          <w:trHeight w:val="20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7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 по физической культуре, принимавших участие в апробации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 специальной группы по физической культуре, принимавших участие в апробации ВФСК ГТ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сенней сессии в Республиканский Центр внешкольной работы необходимо представить сводные (пофамильные) протоколы по районам. Все данные, предоставляемые в Республиканский центр внешкольной работы и загружаемые в систему АИС ГТО, должны быть приведены в соответстви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токолов в систему АИС ГТО будет осуществляться с ноября 2015 года. </w:t>
      </w:r>
    </w:p>
    <w:p>
      <w:pPr>
        <w:pStyle w:val="Normal"/>
        <w:ind w:firstLine="709"/>
        <w:jc w:val="both"/>
        <w:rPr/>
      </w:pPr>
      <w:r>
        <w:rPr/>
        <w:t>7. График выполнения нормативов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5"/>
        <w:gridCol w:w="1597"/>
        <w:gridCol w:w="2157"/>
        <w:gridCol w:w="1849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Управление образования г.Каз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5-06.10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5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8.10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2015-</w:t>
            </w:r>
          </w:p>
          <w:p>
            <w:pPr>
              <w:pStyle w:val="Normal"/>
              <w:jc w:val="both"/>
              <w:rPr/>
            </w:pPr>
            <w:r>
              <w:rPr/>
              <w:t>10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2016- </w:t>
            </w:r>
          </w:p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02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-</w:t>
            </w:r>
          </w:p>
          <w:p>
            <w:pPr>
              <w:pStyle w:val="Normal"/>
              <w:jc w:val="both"/>
              <w:rPr/>
            </w:pPr>
            <w:r>
              <w:rPr/>
              <w:t>21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 –</w:t>
            </w:r>
          </w:p>
          <w:p>
            <w:pPr>
              <w:pStyle w:val="Normal"/>
              <w:jc w:val="both"/>
              <w:rPr/>
            </w:pPr>
            <w:r>
              <w:rPr/>
              <w:t>15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5.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-06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Порядок получения допуска утвержден приказом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Приказ размещен на сайте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возрастная группа от 6 до 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(возрастная  группа от 9 до 1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(возрастная группа от 11 до 12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ь (возрастная  группа от 13 до 1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упень (возрастная  группа от 16 до 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апробации и внед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bidi="ru-RU"/>
        </w:rPr>
        <w:t>с учетом исторических, культурных и национальных особе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показатели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06"/>
        <w:gridCol w:w="1148"/>
        <w:gridCol w:w="981"/>
        <w:gridCol w:w="981"/>
        <w:gridCol w:w="982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4-2015 учебный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6-2017 учебный год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тестировании по выполнению видов испытаний (тестов) ВФСК ГТО в течение учебного  года, от общего количеств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систематически посещающих занятия физкультурно-спортивной направленности в рамках дополнительного образования, от общего количества обучающихся (на основании статистической отчетности 5-ФК, 1-ДО, 76-РИ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я обучающихся, систематически  занимающихся физической культурой и спортом, от общего количества обучающихся (на основании статистической отчетности 1-ФК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67"/>
        <w:gridCol w:w="2770"/>
        <w:gridCol w:w="2254"/>
        <w:gridCol w:w="140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- Общеобразовательные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   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ниципальные органы управления образова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истематическое обновление Интернет-ресур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6 год   (ежемесячный мониторинг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отчетных материалов о проведении мероприятий на сай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, не реже одного раза в кварта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фестив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фестива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оябрь-февраль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– июнь 2016 го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 учителей физической куль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формированный институт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ные работники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ение обучающихся, активно участвующих в апробации и внедрении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вгуст 2015 года – 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яя дека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роприятия по популяризации лучших практик внедрения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 - 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Общеобразовательные организации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  - 2016 учебный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5">
    <w:name w:val="Нижний колонтитул Знак"/>
    <w:qFormat/>
    <w:rPr>
      <w:rFonts w:ascii="Symbol" w:hAnsi="Symbol" w:eastAsia="Calibri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hrutdinova.endge32@yandex.ru" TargetMode="External"/><Relationship Id="rId5" Type="http://schemas.openxmlformats.org/officeDocument/2006/relationships/hyperlink" Target="mailto:fahrutdinova.endge32@yandex.ru" TargetMode="External"/><Relationship Id="rId6" Type="http://schemas.openxmlformats.org/officeDocument/2006/relationships/hyperlink" Target="mailto:fahrutdinova.endge32@yandex.ru" TargetMode="External"/><Relationship Id="rId7" Type="http://schemas.openxmlformats.org/officeDocument/2006/relationships/hyperlink" Target="mailto:fahrutdinova.endge32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8:00Z</dcterms:created>
  <dc:creator>dergunova</dc:creator>
  <dc:description/>
  <dc:language>en-US</dc:language>
  <cp:lastModifiedBy>Светлана</cp:lastModifiedBy>
  <cp:lastPrinted>2015-09-11T16:14:00Z</cp:lastPrinted>
  <dcterms:modified xsi:type="dcterms:W3CDTF">2015-09-28T10:38:00Z</dcterms:modified>
  <cp:revision>2</cp:revision>
  <dc:subject/>
  <dc:title/>
</cp:coreProperties>
</file>